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оек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  » октябр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___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 предоставлении земельного участка 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аве постоянного (бессрочного) пользов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1 пункта 2 статьи 39.9 Земельного кодекса Российской Федерации от 25.10.2001 г. № 136-ФЗ, пунктом 3 статьи 3.1 и пунктом 2 статьи 3.3 Федерального закона от 25.102001 г. № 137-ФЗ «О введении в действие Земельного кодекса Российской Федерации», заявление Государственного бюджетного учреждения здравоохранения Камчатского края «Карагинская районная больница» от 03.09.2025 года №1420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на праве постоянного (бессрочного) пользования Государственному бюджетному учреждению здравоохранения Камчатского края «Карагинская районная больница» (ИНН: 8203000667) земельный участок с кадастровым номеро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:02:000010:435, расположенный по адресу: Российская Федерация, Камчатский край, Карагинский р-н, с. Карага, ул. Лукашевского. Общая площадь: 2078 кв.м. Категория земель: земли населенных пунктов. Вид разрешенного использования: здравоохранение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Карагинского муниципального района - Руководителя комитета по управлению муниципальным имуществом и ЖКХ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ародования в официальном сетевом издании – Карагинский.РФ.</w:t>
      </w:r>
    </w:p>
    <w:p>
      <w:pPr>
        <w:pStyle w:val="Style19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Главы Карагинского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 xml:space="preserve">                                                                  </w:t>
        <w:tab/>
        <w:t xml:space="preserve">          В.Н. Гаври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 -</w:t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митета по управлению </w:t>
      </w:r>
    </w:p>
    <w:p>
      <w:pPr>
        <w:pStyle w:val="Normal"/>
        <w:tabs>
          <w:tab w:val="clear" w:pos="708"/>
          <w:tab w:val="left" w:pos="850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и ЖКХ:                                                               Ю.А. Абрамкин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 администрации</w:t>
      </w:r>
    </w:p>
    <w:p>
      <w:pPr>
        <w:pStyle w:val="Normal"/>
        <w:tabs>
          <w:tab w:val="clear" w:pos="708"/>
          <w:tab w:val="left" w:pos="850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:                                                             Н.А. Щербина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сполнил: Плохотников Владимир Владимирович</w:t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Комитет земельных отношений – 1 экз.</w:t>
      </w:r>
    </w:p>
    <w:p>
      <w:pPr>
        <w:pStyle w:val="Style19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VladiMir</cp:lastModifiedBy>
  <cp:lastPrinted>2025-10-02T12:49:00Z</cp:lastPrinted>
  <dcterms:modified xsi:type="dcterms:W3CDTF">2025-10-02T00:49:00Z</dcterms:modified>
  <cp:revision>58</cp:revision>
  <dc:subject/>
  <dc:title/>
</cp:coreProperties>
</file>